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vnatelj Doma za starije i nemoćne osobe Split, Ivana pl. Zajca br. 2, na temelju čl. 33. Statuta Doma, raspisuj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NATJEČAJ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CINSKA SEST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ni odnos na neodređeno vrije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treban broj radnika: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učni uvjeti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vršeno srednjoškolsko obrazovanje za medicinsku sestru/tehničara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obrenje za samostalan ra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bni rad</w:t>
      </w:r>
      <w:r>
        <w:rPr>
          <w:i/>
          <w:sz w:val="32"/>
          <w:szCs w:val="32"/>
        </w:rPr>
        <w:t>: dva (2) mjeseca</w:t>
      </w: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pravovremene prijave i prijave bez priloženih dokaza o ispunjavanju uvjeta natječaja, neće se razmatrat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JEČAJ VRIJEDI OD 7.09.2018. DO 17.09.2018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5:00Z</dcterms:created>
  <dc:creator>Korisnik531</dc:creator>
  <dc:description/>
  <cp:keywords/>
  <dc:language>en-US</dc:language>
  <cp:lastModifiedBy>korisnik531</cp:lastModifiedBy>
  <cp:lastPrinted>2018-09-06T12:34:00Z</cp:lastPrinted>
  <dcterms:modified xsi:type="dcterms:W3CDTF">2018-09-06T10:35:00Z</dcterms:modified>
  <cp:revision>2</cp:revision>
  <dc:subject/>
  <dc:title>Ravnatelj Doma za starije i nemoćne osobe Split, Ivana pl</dc:title>
</cp:coreProperties>
</file>