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M ZA STARIJE I NEMOĆNE OSOBE SPL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ana pl. Zajca 2 , Spl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IB: 6940336666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Registar  ugovora o javnoj nabavi za 2015.god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I) Ugovori o javnoj nabavi za provedene postupke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5"/>
        <w:gridCol w:w="1599"/>
        <w:gridCol w:w="1557"/>
        <w:gridCol w:w="1523"/>
        <w:gridCol w:w="1501"/>
        <w:gridCol w:w="1325"/>
        <w:gridCol w:w="1674"/>
        <w:gridCol w:w="1379"/>
        <w:gridCol w:w="1584"/>
      </w:tblGrid>
      <w:tr>
        <w:trPr>
          <w:trHeight w:val="1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Re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videnci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nabav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ugovo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rsta provedenog postup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sklapanja ugovo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bez PDV-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doblje na koje je sklopljen ugov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konačnog izvršenja ugovo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.01.-31.12.15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/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71239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25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80.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A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8.259,97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/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.16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matinsko zlato d.o.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4.737,60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/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upa 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5,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 Vajd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akove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4.689,19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/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upa 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.7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 Vajd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akove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.328,15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/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upa 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2.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 Braća Pivac d.o.o, Vrgora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8.984,09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/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0.02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5-31.12.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KAT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0.054,00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/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1.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1.0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1.2015-31.12.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uerfeind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6.602,25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/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-15-16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07.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3.777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P OPSKRBA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07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4.143,35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II</w:t>
      </w:r>
      <w:r>
        <w:rPr/>
        <w:t xml:space="preserve">) Ugovori o javnoj nabavi za bagatelnu nabavu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44"/>
        <w:gridCol w:w="1469"/>
        <w:gridCol w:w="1513"/>
        <w:gridCol w:w="1444"/>
        <w:gridCol w:w="1467"/>
        <w:gridCol w:w="1294"/>
        <w:gridCol w:w="1612"/>
        <w:gridCol w:w="1336"/>
        <w:gridCol w:w="1459"/>
      </w:tblGrid>
      <w:tr>
        <w:trPr>
          <w:trHeight w:val="1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Re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redmet nabav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ugov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rsta provedenog postup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sklapanja ugovo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bez PDV-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doblje na koje je sklopljen ugov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konačnog izvršenja ugovo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.01.-31.12.2015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štitarske usluge- tjelesna zaštita osoba i imovi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datak Ugovora II 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1.0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DSKA SIGURNOST Šimac i sin d.o.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1.040,00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ni proizvo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5.650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 VAJD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akove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.621,88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zinfekcija, dezinsekcija i deratizacij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.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EL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.500,00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vježe povrć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3.98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.O.P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3.842,31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umpir i sušeno povrć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1.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9.0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.O.P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.997,92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vježe voće i orašasti plodov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.82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DKOP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l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.730,83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rev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.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KAT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.141,78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sla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1.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.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NDIJ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ražd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.852,00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rznuta r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.83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.O.L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.471,80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komunikacijske usluge u nepokretnoj elektroničkoj komunikacij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/543297-018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.948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-OPTIMA TELEKOM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.969,89</w:t>
            </w:r>
          </w:p>
        </w:tc>
      </w:tr>
      <w:tr>
        <w:trPr>
          <w:trHeight w:val="5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rađeno povrć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.7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ZJAK DVA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.Kambelov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.090,01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ećer i srodni proizvo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.79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ZJAK DVA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.Kambelov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.688,51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izvodi za čišćenj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.01.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6.806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PONI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ij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.632,36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luge popravaka i održavanja opreme za hotele i restora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0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1.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1.2015-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X-BRANKO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.000,00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rada PVC i ALU stolarij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/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5.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8.708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1.201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AJ d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1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8.708,80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d.radovi radi sprj.nastanka legio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/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.06.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.79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07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t 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l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07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.792,00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fesionalni valjak za glačanj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/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8.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4.70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X BRA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8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4.705,00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ržavanje diza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5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2.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7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IS DIZALA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450,00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9:00Z</dcterms:created>
  <dc:creator>pc</dc:creator>
  <dc:description/>
  <cp:keywords/>
  <dc:language>en-US</dc:language>
  <cp:lastModifiedBy>Korisnik531</cp:lastModifiedBy>
  <cp:lastPrinted>2016-02-02T12:21:00Z</cp:lastPrinted>
  <dcterms:modified xsi:type="dcterms:W3CDTF">2016-03-31T10:14:00Z</dcterms:modified>
  <cp:revision>81</cp:revision>
  <dc:subject/>
  <dc:title>Obrazac</dc:title>
</cp:coreProperties>
</file>