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avnatelj Doma za starije i nemoćne osobe Split, Ivana pl. Zajca br. 2, na temelju čl. 33. Statuta Doma, raspisuj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NATJEČAJ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 xml:space="preserve">        </w:t>
        <w:tab/>
        <w:t xml:space="preserve"> za radno mjesto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DICINSKA SESTR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ni odnos na neodređeno vrijeme u dislociranom objektu u Starom Gradu (smještaj osiguran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treban broj radnika: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ručni uvjeti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avršeno srednjoškolsko obrazovanje za medicinsku sestru/tehničara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obrenje za samostalan ra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bni rad</w:t>
      </w:r>
      <w:r>
        <w:rPr>
          <w:i/>
          <w:sz w:val="32"/>
          <w:szCs w:val="32"/>
        </w:rPr>
        <w:t>: dva (2) mjeseca</w:t>
      </w: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Prijave s dokazima o ispunjavanju uvjeta natječaja, dostavljaju se u roku od 8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epravovremene prijave i prijave bez priloženih dokaza o ispunjavanju uvjeta natječaja, neće se razmatrati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>Ravnatelj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>Ivan Škaričić, prof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TJEČAJ VRIJEDI OD 19. do 27.10.2018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4:00Z</dcterms:created>
  <dc:creator>Korisnik531</dc:creator>
  <dc:description/>
  <cp:keywords/>
  <dc:language>en-US</dc:language>
  <cp:lastModifiedBy>korisnik531</cp:lastModifiedBy>
  <cp:lastPrinted>2018-09-06T12:34:00Z</cp:lastPrinted>
  <dcterms:modified xsi:type="dcterms:W3CDTF">2018-10-17T10:25:00Z</dcterms:modified>
  <cp:revision>3</cp:revision>
  <dc:subject/>
  <dc:title>Ravnatelj Doma za starije i nemoćne osobe Split, Ivana pl</dc:title>
</cp:coreProperties>
</file>