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OM ZA STARIJE I NEMOĆNE OSOBE SPL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vana pl. Zajca 2 , Spl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IB: 6940336666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Registar  ugovora o javnoj nabavi za 2016.god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I) Ugovori o javnoj nabavi za provedene postupke 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65"/>
        <w:gridCol w:w="1599"/>
        <w:gridCol w:w="1557"/>
        <w:gridCol w:w="1523"/>
        <w:gridCol w:w="1501"/>
        <w:gridCol w:w="1325"/>
        <w:gridCol w:w="1674"/>
        <w:gridCol w:w="1379"/>
        <w:gridCol w:w="1584"/>
      </w:tblGrid>
      <w:tr>
        <w:trPr>
          <w:trHeight w:val="134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Red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bro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Evidencij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Broj nabav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Broj ugovor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Vrsta provedenog postup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Datum sklapanja ugovor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Iznos sklopljenog ugov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 bez PDV-a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Razdoblje na koje je sklopljen ugovo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Datum konačnog izvršenja ugovor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Ukupni iznos plaćen temeljem ugov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(bez PDV-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1.01.-31.12.16</w:t>
            </w:r>
          </w:p>
        </w:tc>
      </w:tr>
      <w:tr>
        <w:trPr>
          <w:trHeight w:val="42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5/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3-1-17-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tvoren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.12.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11.46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.01.2016-31.12.20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RODUX DERIVATI d.o.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gre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2.043,89</w:t>
            </w:r>
          </w:p>
        </w:tc>
      </w:tr>
      <w:tr>
        <w:trPr>
          <w:trHeight w:val="42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7/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8/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tvoren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.01.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6.737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.01.2016-31.12.20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UKAT d.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gre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.741,50</w:t>
            </w:r>
          </w:p>
        </w:tc>
      </w:tr>
      <w:tr>
        <w:trPr>
          <w:trHeight w:val="42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9/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/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tvor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upa 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.01.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61.1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.01.2016-31.12.20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etason d.o.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li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7.095,44</w:t>
            </w:r>
          </w:p>
        </w:tc>
      </w:tr>
      <w:tr>
        <w:trPr>
          <w:trHeight w:val="42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9/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3/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tvor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upa 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.01.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5.45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.01.2016-31.12.20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K Vrbovec d.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rbovec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1.102,04</w:t>
            </w:r>
          </w:p>
        </w:tc>
      </w:tr>
      <w:tr>
        <w:trPr>
          <w:trHeight w:val="42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9/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/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tvor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upa I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.01.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8.9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.0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 Vajda d.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Čakovec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7.815,78</w:t>
            </w:r>
          </w:p>
        </w:tc>
      </w:tr>
      <w:tr>
        <w:trPr>
          <w:trHeight w:val="42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/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/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tvoren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.01.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0.927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.0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uerfeind d.o.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gre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8.162,60</w:t>
            </w:r>
          </w:p>
        </w:tc>
      </w:tr>
      <w:tr>
        <w:trPr>
          <w:trHeight w:val="42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3/20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-16-14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tvoren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.07.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52.388,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.08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07.20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EP-OPSKRBA d.o.o Zagre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07.20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9.621,57</w:t>
            </w:r>
          </w:p>
        </w:tc>
      </w:tr>
    </w:tbl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</w:rPr>
        <w:t>II</w:t>
      </w:r>
      <w:r>
        <w:rPr/>
        <w:t xml:space="preserve">) Ugovori o javnoj nabavi za bagatelnu nabavu 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294"/>
        <w:gridCol w:w="1439"/>
        <w:gridCol w:w="1503"/>
        <w:gridCol w:w="1426"/>
        <w:gridCol w:w="1459"/>
        <w:gridCol w:w="1287"/>
        <w:gridCol w:w="1672"/>
        <w:gridCol w:w="1327"/>
        <w:gridCol w:w="1436"/>
      </w:tblGrid>
      <w:tr>
        <w:trPr>
          <w:trHeight w:val="13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EV.B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Predmet nabav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Broj ugovor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Vrsta provedenog postup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Datum sklapanja ugovor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Iznos sklopljenog ugov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 bez PDV-a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Razdoblje na koje je sklopljen ugovo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Datum konačnog izvršenja ugovor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Konačni ukupni iznos plaćen temeljem ugov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(bez PDV-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1.01.-31.12.2016</w:t>
            </w:r>
          </w:p>
        </w:tc>
      </w:tr>
      <w:tr>
        <w:trPr>
          <w:trHeight w:val="4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/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štitarske usluge- tjelesna zaštita osoba i imovi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/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datak Ugovora II 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9.779,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.01.2016-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T BULL d.o.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li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9.779,20</w:t>
            </w:r>
          </w:p>
        </w:tc>
      </w:tr>
      <w:tr>
        <w:trPr>
          <w:trHeight w:val="4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/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umpir i sušeno povrć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5/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gateln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.01.2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9.02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.0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.O.PA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li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8.998,40</w:t>
            </w:r>
          </w:p>
        </w:tc>
      </w:tr>
      <w:tr>
        <w:trPr>
          <w:trHeight w:val="4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/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vježe povrć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6/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gateln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.01.2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6.56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.0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.O.PA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li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6.101,43</w:t>
            </w:r>
          </w:p>
        </w:tc>
      </w:tr>
      <w:tr>
        <w:trPr>
          <w:trHeight w:val="4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/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lekomunikacijske usluge u nepokretnoj elektroničkoj komunikacij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gateln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3.03.2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.004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TRONET KOMUNIKACIJE d.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gre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2.520,35</w:t>
            </w:r>
          </w:p>
        </w:tc>
      </w:tr>
      <w:tr>
        <w:trPr>
          <w:trHeight w:val="4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/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vježe voće i orašasti plodov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7/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gateln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.01.2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9.467,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.0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D KOP d.o.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oli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3.539,43</w:t>
            </w:r>
          </w:p>
        </w:tc>
      </w:tr>
      <w:tr>
        <w:trPr>
          <w:trHeight w:val="4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/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rev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8/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gateln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.01.2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7.998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.0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UKAT d.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gre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.12.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4.076,88</w:t>
            </w:r>
          </w:p>
        </w:tc>
      </w:tr>
      <w:tr>
        <w:trPr>
          <w:trHeight w:val="4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/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luge popravaka i održavanja opreme za hotele i restora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50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gateln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.01.2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0.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.0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OX-BRANKO d.o.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li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.12.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0.000,00</w:t>
            </w:r>
          </w:p>
        </w:tc>
      </w:tr>
      <w:tr>
        <w:trPr>
          <w:trHeight w:val="4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/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rađeno povrć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/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gateln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.01.2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9.23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.0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ZJAK DVA d.o.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.Kambelova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0.561,00</w:t>
            </w:r>
          </w:p>
        </w:tc>
      </w:tr>
      <w:tr>
        <w:trPr>
          <w:trHeight w:val="4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/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Šećer i srodni proizvod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/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gatel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.01.2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9.56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.01.2016-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ZJAK DVA d.o.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.Kambelova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6.837,12</w:t>
            </w:r>
          </w:p>
        </w:tc>
      </w:tr>
      <w:tr>
        <w:trPr>
          <w:trHeight w:val="54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/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Životinjska ili biljna ulj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/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gatel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.01.2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7.7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.01.2016-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ZJAK DVA d.o.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.Kambelova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7.628,00</w:t>
            </w:r>
          </w:p>
        </w:tc>
      </w:tr>
      <w:tr>
        <w:trPr>
          <w:trHeight w:val="4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/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vježa rib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/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gatel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.01.2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3.4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.01.2016-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. O. LI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li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0.032,00</w:t>
            </w:r>
          </w:p>
        </w:tc>
      </w:tr>
      <w:tr>
        <w:trPr>
          <w:trHeight w:val="4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/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rznuta rib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/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gatel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.01.2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.83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.01.2016-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. O. LI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li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8.696,40</w:t>
            </w:r>
          </w:p>
        </w:tc>
      </w:tr>
      <w:tr>
        <w:trPr>
          <w:trHeight w:val="4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/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sni proizvod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/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gateln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.01.2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1.01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.0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 Vajda d.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Čakove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3.535,22</w:t>
            </w:r>
          </w:p>
        </w:tc>
      </w:tr>
      <w:tr>
        <w:trPr>
          <w:trHeight w:val="4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/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sla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/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gatel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.01.2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.8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.01.2016-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NDIJA d.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araždi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.760,00</w:t>
            </w:r>
          </w:p>
        </w:tc>
      </w:tr>
      <w:tr>
        <w:trPr>
          <w:trHeight w:val="4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/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ezinfekcija,dezinsekcij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ratizacij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/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gatel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.01.2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3.5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.01.2016-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NELA d.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li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3.500,00</w:t>
            </w:r>
          </w:p>
        </w:tc>
      </w:tr>
      <w:tr>
        <w:trPr>
          <w:trHeight w:val="4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/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izvodi za čišćenj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/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gatel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.01.2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6.806,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.0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APONIA d.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ije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6.927,27</w:t>
            </w:r>
          </w:p>
        </w:tc>
      </w:tr>
      <w:tr>
        <w:trPr>
          <w:trHeight w:val="4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/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ušni proizvodi-kru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/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gateln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9.788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.0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MITA COMMERCE d.o.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9.984,04</w:t>
            </w:r>
          </w:p>
        </w:tc>
      </w:tr>
      <w:tr>
        <w:trPr>
          <w:trHeight w:val="4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/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ćni ormarići - podesiv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gateln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9.06.2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4.37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9.06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RL DIETZ KIJEVO d.o.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9.06.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4.375,00</w:t>
            </w:r>
          </w:p>
        </w:tc>
      </w:tr>
      <w:tr>
        <w:trPr>
          <w:trHeight w:val="4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/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zrada PVC i ALU stolarij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/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gateln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.03.2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8.88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.03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AJ d.o.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2.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8.880,00</w:t>
            </w:r>
          </w:p>
        </w:tc>
      </w:tr>
      <w:tr>
        <w:trPr>
          <w:trHeight w:val="4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AJ d.o.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.06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</w:rPr>
        <w:t>III) NARUDŽBENICE</w:t>
      </w:r>
      <w:r>
        <w:rPr/>
        <w:t xml:space="preserve"> 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294"/>
        <w:gridCol w:w="1439"/>
        <w:gridCol w:w="1503"/>
        <w:gridCol w:w="1426"/>
        <w:gridCol w:w="1459"/>
        <w:gridCol w:w="1287"/>
        <w:gridCol w:w="1672"/>
        <w:gridCol w:w="1327"/>
        <w:gridCol w:w="1436"/>
      </w:tblGrid>
      <w:tr>
        <w:trPr>
          <w:trHeight w:val="13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EV.B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Predmet nabav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Broj ugovor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Vrsta provedenog postup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Datum sklapanja ugovor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Iznos sklopljenog ugov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 bez PDV-a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Razdoblje na koje je sklopljen ugovo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Datum konačnog izvršenja ugovor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Konačni ukupni iznos plaćen temeljem ugov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(bez PDV-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1.01.-31.12.2016</w:t>
            </w:r>
          </w:p>
        </w:tc>
      </w:tr>
      <w:tr>
        <w:trPr>
          <w:trHeight w:val="4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znutric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ajd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.709,75</w:t>
            </w:r>
          </w:p>
        </w:tc>
      </w:tr>
      <w:tr>
        <w:trPr>
          <w:trHeight w:val="4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G Mile Male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.250,00</w:t>
            </w:r>
          </w:p>
        </w:tc>
      </w:tr>
      <w:tr>
        <w:trPr>
          <w:trHeight w:val="4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j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rtulovi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5.800,00</w:t>
            </w:r>
          </w:p>
        </w:tc>
      </w:tr>
      <w:tr>
        <w:trPr>
          <w:trHeight w:val="4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zni mliječni proizvod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ndij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1.117,75</w:t>
            </w:r>
          </w:p>
        </w:tc>
      </w:tr>
      <w:tr>
        <w:trPr>
          <w:trHeight w:val="4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rađeno voće i juh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ravk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6.523,00</w:t>
            </w:r>
          </w:p>
        </w:tc>
      </w:tr>
      <w:tr>
        <w:trPr>
          <w:trHeight w:val="4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rana + potrošni mat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ross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3.647,38</w:t>
            </w:r>
          </w:p>
        </w:tc>
      </w:tr>
      <w:tr>
        <w:trPr>
          <w:trHeight w:val="4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dna odjeć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Škare trad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1.086,00</w:t>
            </w:r>
          </w:p>
        </w:tc>
      </w:tr>
      <w:tr>
        <w:trPr>
          <w:trHeight w:val="4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odoinstalterski radov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žo Burazi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5.836,26</w:t>
            </w:r>
          </w:p>
        </w:tc>
      </w:tr>
      <w:tr>
        <w:trPr>
          <w:trHeight w:val="4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rem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ox Brank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9.704,00</w:t>
            </w:r>
          </w:p>
        </w:tc>
      </w:tr>
      <w:tr>
        <w:trPr>
          <w:trHeight w:val="4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jekov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jekarna Pabl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7.349,88</w:t>
            </w:r>
          </w:p>
        </w:tc>
      </w:tr>
      <w:tr>
        <w:trPr>
          <w:trHeight w:val="4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državanje diza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tis dizal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6.889,66</w:t>
            </w:r>
          </w:p>
        </w:tc>
      </w:tr>
      <w:tr>
        <w:trPr>
          <w:trHeight w:val="4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jekov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dik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.867,14</w:t>
            </w:r>
          </w:p>
        </w:tc>
      </w:tr>
      <w:tr>
        <w:trPr>
          <w:trHeight w:val="4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luge prijevoz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met Spli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.480,00</w:t>
            </w:r>
          </w:p>
        </w:tc>
      </w:tr>
      <w:tr>
        <w:trPr>
          <w:trHeight w:val="4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čunalne usluge i oprm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nel Spli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4.050,40</w:t>
            </w:r>
          </w:p>
        </w:tc>
      </w:tr>
      <w:tr>
        <w:trPr>
          <w:trHeight w:val="4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edski materij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xt papi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4.248,20</w:t>
            </w:r>
          </w:p>
        </w:tc>
      </w:tr>
      <w:tr>
        <w:trPr>
          <w:trHeight w:val="4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državanje central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lenet Spli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.442,39</w:t>
            </w:r>
          </w:p>
        </w:tc>
      </w:tr>
      <w:tr>
        <w:trPr>
          <w:trHeight w:val="4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dvjetničke uslug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dvjetnički ured E.Kuljiš i M.Baslo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.000,00</w:t>
            </w:r>
          </w:p>
        </w:tc>
      </w:tr>
      <w:tr>
        <w:trPr>
          <w:trHeight w:val="4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imnjačarske uslug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zglednic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.800,00</w:t>
            </w:r>
          </w:p>
        </w:tc>
      </w:tr>
      <w:tr>
        <w:trPr>
          <w:trHeight w:val="4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ortikulturni radov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zaik Spli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2.520,98</w:t>
            </w:r>
          </w:p>
        </w:tc>
      </w:tr>
      <w:tr>
        <w:trPr>
          <w:trHeight w:val="4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imnjačarske uslug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imont Spli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.600,00</w:t>
            </w:r>
          </w:p>
        </w:tc>
      </w:tr>
      <w:tr>
        <w:trPr>
          <w:trHeight w:val="4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terijal za zgrad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brt Rubi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.696,00</w:t>
            </w:r>
          </w:p>
        </w:tc>
      </w:tr>
      <w:tr>
        <w:trPr>
          <w:trHeight w:val="4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državanje automobi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ičinovi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2.537,95</w:t>
            </w:r>
          </w:p>
        </w:tc>
      </w:tr>
      <w:tr>
        <w:trPr>
          <w:trHeight w:val="4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jadisarski radov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o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4.318,60</w:t>
            </w:r>
          </w:p>
        </w:tc>
      </w:tr>
      <w:tr>
        <w:trPr>
          <w:trHeight w:val="4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rketarski radov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ruši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7.012,00</w:t>
            </w:r>
          </w:p>
        </w:tc>
      </w:tr>
      <w:tr>
        <w:trPr>
          <w:trHeight w:val="4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pravljanje SG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olume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.000,00</w:t>
            </w:r>
          </w:p>
        </w:tc>
      </w:tr>
      <w:tr>
        <w:trPr>
          <w:trHeight w:val="4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limatizacij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ne S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7.463,43</w:t>
            </w:r>
          </w:p>
        </w:tc>
      </w:tr>
      <w:tr>
        <w:trPr>
          <w:trHeight w:val="4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pravak okretiš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ercomm Spli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8.944,00</w:t>
            </w:r>
          </w:p>
        </w:tc>
      </w:tr>
      <w:tr>
        <w:trPr>
          <w:trHeight w:val="4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29:00Z</dcterms:created>
  <dc:creator>pc</dc:creator>
  <dc:description/>
  <cp:keywords/>
  <dc:language>en-US</dc:language>
  <cp:lastModifiedBy>Korisnik531</cp:lastModifiedBy>
  <cp:lastPrinted>2020-04-27T11:19:00Z</cp:lastPrinted>
  <dcterms:modified xsi:type="dcterms:W3CDTF">2020-04-27T10:17:00Z</dcterms:modified>
  <cp:revision>77</cp:revision>
  <dc:subject/>
  <dc:title>Obrazac</dc:title>
</cp:coreProperties>
</file>