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M ZA STARIJE I NEMOĆNE OSOBE SPL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vana pl. Zajca 2 , Spl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IB: 6940336666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Registar  ugovora o javnoj nabavi za 2017.god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I) Ugovori o javnoj nabavi za provedene postupke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65"/>
        <w:gridCol w:w="1599"/>
        <w:gridCol w:w="1557"/>
        <w:gridCol w:w="1523"/>
        <w:gridCol w:w="1501"/>
        <w:gridCol w:w="1325"/>
        <w:gridCol w:w="1674"/>
        <w:gridCol w:w="1379"/>
        <w:gridCol w:w="1584"/>
      </w:tblGrid>
      <w:tr>
        <w:trPr>
          <w:trHeight w:val="13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Red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ro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videnci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roj nabav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roj ugovo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rsta provedenog postup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tum sklapanja ugovo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 bez PDV-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azdoblje na koje je sklopljen ugov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tum konačnog izvršenja ugovo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bez PDV-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.01.-31.12.17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/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457193-00010/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.12.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1.3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A IND.NAF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gre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8.052,99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/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/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01.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4.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GRO Male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iben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4.176,91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II) Ugovori za jednostavnu nabavu</w:t>
      </w:r>
      <w:r>
        <w:rPr/>
        <w:t xml:space="preserve"> 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58"/>
        <w:gridCol w:w="1411"/>
        <w:gridCol w:w="1464"/>
        <w:gridCol w:w="1357"/>
        <w:gridCol w:w="1429"/>
        <w:gridCol w:w="1260"/>
        <w:gridCol w:w="2139"/>
        <w:gridCol w:w="1293"/>
        <w:gridCol w:w="1350"/>
      </w:tblGrid>
      <w:tr>
        <w:trPr>
          <w:trHeight w:val="13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V.B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redmet nabav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roj ugovo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rsta provedenog postup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tum sklapanja ugovo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 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azdoblje na koje je sklopljen ugovo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tum konačnog izvršenja ugov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bez PDV-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.01.-31.12.2017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ušni proizv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2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8.2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BIĆ PEK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8.626,21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lijek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2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.8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ZJAK D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.Kambelova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6.763,27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ećer i srodni proizv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2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.5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ZJAK D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.Kambelova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.560,00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Životinjska ili biljna ul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2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.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ZJAK D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.Kambelova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.811,21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rađeno povrć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2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.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ZJAK D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.Kambelova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.035,06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vježe voće i orašasti plodov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9.2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DK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l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7.658,76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umpir i sušeno povrć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9.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8.817,02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vježe povrć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8.01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.706,44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sla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NDIJA d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aražd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.778,85</w:t>
            </w:r>
          </w:p>
        </w:tc>
      </w:tr>
      <w:tr>
        <w:trPr>
          <w:trHeight w:val="5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rev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.7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KAT d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gre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.441,58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vježa ri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I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.026,50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rznuta ri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.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I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.226,00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izvodi za čišćen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7.26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PONIA d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ije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6.153,17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štitarske uslug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datak II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.54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T BULL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.288,00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ržavanje opre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7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OX BRA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6.262,12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vinjet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6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GRO MALE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ibeni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6.107,14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et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9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GRO MALE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ibeni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9.594,22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sni proizv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4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GRO MALE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ibeni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5.809,87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/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zinfekcija, dezinsekcija i deratizaci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.01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NELA d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.500,00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/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U i PVC stolari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8.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AJ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.11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8.552,00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/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komunikacijska usluga u nepokretnoj elektroničkoj komunikacij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.3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04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RONE TELEKOMUNIKACIJE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gre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55.132,59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/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dna odjeća i obuć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-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5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7.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KARE TRADE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8.323,00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/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lektrična kuhinjska opre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udžbe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8.7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OX BRA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8.798,00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/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inska kuhinjska opre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udžbe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.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OX BRA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.680,00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/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stematski pregle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gov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8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iklinika dr. Ljut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11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.000,00</w:t>
            </w:r>
          </w:p>
        </w:tc>
      </w:tr>
      <w:tr>
        <w:trPr>
          <w:trHeight w:val="6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/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eđaji za klimatizacij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udžbe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8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.9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.S.T Katić do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09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.544,00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/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fesionalna perilica rubl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udžbe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ostav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2.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OX BRA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09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2.950,00</w:t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III) NARUDŽBENICE</w:t>
      </w:r>
      <w:r>
        <w:rPr/>
        <w:t xml:space="preserve">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94"/>
        <w:gridCol w:w="1439"/>
        <w:gridCol w:w="1503"/>
        <w:gridCol w:w="1426"/>
        <w:gridCol w:w="1459"/>
        <w:gridCol w:w="1287"/>
        <w:gridCol w:w="1672"/>
        <w:gridCol w:w="1327"/>
        <w:gridCol w:w="1436"/>
      </w:tblGrid>
      <w:tr>
        <w:trPr>
          <w:trHeight w:val="13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V.B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redmet nabav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roj ugovo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rsta provedenog postup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tum sklapanja ugovo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 bez PDV-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azdoblje na koje je sklopljen ugov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tum konačnog izvršenja ugovo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bez PDV-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.01.-31.12.2017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znutr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GRO MALE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i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.303,2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G Mile Male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.100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G Bartulov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.866,4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rana + Potroš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oss tra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5.875,78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rketarski rado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ruš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.940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rtikulturni rado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 Spl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.083,48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jadisarski rado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.040,4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vjetničke uslu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.U. Kuljiš i Baslo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.000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rađeno voće i ju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rav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.430,86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mnjačarske uslu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zglednica d.o.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.200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edski materij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xt papi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.132,19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ržavanje automob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činov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.964,93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zni mliječni proizvo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Vindij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.528,4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odoinstalaterski rado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žo Buraz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2.803,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5:00Z</dcterms:created>
  <dc:creator>pc</dc:creator>
  <dc:description/>
  <cp:keywords/>
  <dc:language>en-US</dc:language>
  <cp:lastModifiedBy>Korisnik531</cp:lastModifiedBy>
  <cp:lastPrinted>2017-02-14T10:13:00Z</cp:lastPrinted>
  <dcterms:modified xsi:type="dcterms:W3CDTF">2018-01-25T12:34:00Z</dcterms:modified>
  <cp:revision>51</cp:revision>
  <dc:subject/>
  <dc:title>Obrazac</dc:title>
</cp:coreProperties>
</file>