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eastAsia="VL Helvetica BoldCond;Times New Roman" w:cs="VL Helvetica BoldCond;Times New Roman" w:ascii="VL Helvetica BoldCond;Times New Roman" w:hAnsi="VL Helvetica BoldCond;Times New Roman"/>
          <w:b/>
          <w:bCs/>
          <w:color w:val="444444"/>
          <w:sz w:val="15"/>
          <w:szCs w:val="15"/>
        </w:rPr>
        <w:t xml:space="preserve"> </w:t>
      </w:r>
    </w:p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 xml:space="preserve">-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Doma za starije i nemoćne osobe Split, Ivana pl. Zajca br. 2, na temelju čl. 33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INSKA SESTRA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89340108"/>
      <w:bookmarkStart w:id="1" w:name="_Hlk89340108"/>
      <w:bookmarkEnd w:id="1"/>
    </w:p>
    <w:p>
      <w:pPr>
        <w:pStyle w:val="Normal"/>
        <w:rPr>
          <w:b/>
          <w:b/>
        </w:rPr>
      </w:pPr>
      <w:r>
        <w:rPr>
          <w:b/>
        </w:rPr>
        <w:t>a) potreban broj radnika: 5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-</w:t>
        <w:tab/>
        <w:t>radni odnos na neodređeno vrijeme  za rad u dislociranom objektu u Starom Gradu/otok Hvar - uz  OSIGURAN SMJEŠTAJ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) potreban broj radnika: 5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- </w:t>
        <w:tab/>
        <w:t>radni odnos na neodređeno vrijeme za rad u objektima u Spl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_Hlk89340108"/>
      <w:bookmarkStart w:id="3" w:name="_Hlk89340108"/>
      <w:bookmarkEnd w:id="3"/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ind w:left="708" w:firstLine="708"/>
        <w:rPr/>
      </w:pPr>
      <w:r>
        <w:rPr/>
        <w:t>- završeno srednjoškolsko obrazovanje za medicinsku sestru/tehničara</w:t>
      </w:r>
    </w:p>
    <w:p>
      <w:pPr>
        <w:pStyle w:val="Normal"/>
        <w:ind w:left="708" w:firstLine="708"/>
        <w:rPr/>
      </w:pPr>
      <w:r>
        <w:rPr/>
        <w:t>- odobrenje za samostalni rad izdano od nadležne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:</w:t>
        <w:tab/>
        <w:t>dva (2) mjesec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JEGOVATELJICA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- </w:t>
        <w:tab/>
      </w:r>
      <w:r>
        <w:rPr>
          <w:b/>
          <w:bCs/>
        </w:rPr>
        <w:t>potreban broj radnika: 3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ab/>
        <w:t>radni odnos na neodređeno vrijeme u dislociranom objektu u Starom Gradu/otok Hvar – uz OSIGURAN SMJEŠTAJ</w:t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/>
      </w:pPr>
      <w:r>
        <w:rPr/>
        <w:t>Stručni uvjeti: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578" w:firstLine="708"/>
        <w:rPr/>
      </w:pPr>
      <w:r>
        <w:rPr/>
        <w:t>- završeno osnovnoškolsko obrazovanje i tečaj za njegu</w:t>
      </w:r>
    </w:p>
    <w:p>
      <w:pPr>
        <w:pStyle w:val="Normal"/>
        <w:ind w:left="1286" w:firstLine="65"/>
        <w:rPr/>
      </w:pPr>
      <w:r>
        <w:rPr/>
        <w:t>- tri  (3) mjeseca radnog isk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>jedan (1) mje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/>
        <w:t>Nepravovremene prijave i prijave bez priloženih dokaza o ispunjavanju uvjeta natječaja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9:00Z</dcterms:created>
  <dc:creator>Korisnik531</dc:creator>
  <dc:description/>
  <cp:keywords/>
  <dc:language>en-US</dc:language>
  <cp:lastModifiedBy>korisnik531</cp:lastModifiedBy>
  <cp:lastPrinted>2022-04-20T14:28:00Z</cp:lastPrinted>
  <dcterms:modified xsi:type="dcterms:W3CDTF">2022-04-20T12:36:00Z</dcterms:modified>
  <cp:revision>4</cp:revision>
  <dc:subject/>
  <dc:title> </dc:title>
</cp:coreProperties>
</file>