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</w:r>
      <w:r>
        <w:rPr/>
        <w:t>Na temelju članka 40.  i  41. Zakona o ustanovama (N.N. broj 76/93, 29/97,   47/99, 35/08. i 127/19.) i članka 204. i 205.  Zakona o socijalnoj skrbi (N.N. broj 18/22.), te članka  31. i 36. Statuta Doma za starije i nemoćne osobe Split, Ivana pl. Zajca br. 2, Upravno vijeće Doma sukladno svojoj odluci od  3. svibnja 2022. godine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i imenovanje ravnatelja/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 za starije i nemoćne osobe Spl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</w:r>
      <w:r>
        <w:rPr/>
        <w:t>Za ravnatelja/icu Doma kandidati/kandidatkinje moraju ispunjavati slijedeće uvjete (prema uvjetima iz članka  205. Zakona o socijalnoj skrbi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93" w:hanging="285"/>
        <w:jc w:val="both"/>
        <w:rPr/>
      </w:pPr>
      <w:r>
        <w:rPr/>
        <w:t xml:space="preserve">- </w:t>
        <w:tab/>
        <w:t>završen specijalistički diplomski stručni ili diplomski sveučilišni studij odnosno integrirani preddiplomski i diplomski studij socijalnog rada, socijalne politike, prava, psihologije, socijalne pedagogije, edukacijske rehabilitacije, logopedije, medicine, sociologije, filozofije, kineziologije, pedagogije, ekonomije, javne uprave, informatike ili</w:t>
      </w:r>
      <w:r>
        <w:rPr>
          <w:color w:val="FF0000"/>
        </w:rPr>
        <w:t xml:space="preserve"> </w:t>
      </w:r>
      <w:r>
        <w:rPr/>
        <w:t>završen studij odgovarajuće vrste za rad na radnom mjestu učitelja ili nastavnika ili završen studij iz polja likovne ili glazbene umjetnosti;</w:t>
      </w:r>
    </w:p>
    <w:p>
      <w:pPr>
        <w:pStyle w:val="Normal"/>
        <w:autoSpaceDE w:val="false"/>
        <w:ind w:left="993" w:hanging="285"/>
        <w:jc w:val="both"/>
        <w:rPr/>
      </w:pPr>
      <w:r>
        <w:rPr/>
      </w:r>
    </w:p>
    <w:p>
      <w:pPr>
        <w:pStyle w:val="Normal"/>
        <w:autoSpaceDE w:val="false"/>
        <w:ind w:left="993" w:hanging="285"/>
        <w:jc w:val="both"/>
        <w:rPr/>
      </w:pPr>
      <w:r>
        <w:rPr/>
        <w:t xml:space="preserve">- </w:t>
        <w:tab/>
        <w:t>najmanje pet godina radnog iskustva s propisanom kvalifikacijom;</w:t>
      </w:r>
    </w:p>
    <w:p>
      <w:pPr>
        <w:pStyle w:val="Normal"/>
        <w:autoSpaceDE w:val="false"/>
        <w:ind w:left="993" w:hanging="285"/>
        <w:jc w:val="both"/>
        <w:rPr/>
      </w:pPr>
      <w:r>
        <w:rPr/>
      </w:r>
    </w:p>
    <w:p>
      <w:pPr>
        <w:pStyle w:val="Normal"/>
        <w:autoSpaceDE w:val="false"/>
        <w:ind w:left="993" w:hanging="285"/>
        <w:jc w:val="both"/>
        <w:rPr/>
      </w:pPr>
      <w:r>
        <w:rPr/>
        <w:t xml:space="preserve">-  </w:t>
        <w:tab/>
        <w:t>nepostojanje zapreke iz članka 261. stavka 1. Zakona o socijalnoj skrbi (N.N. 18/22.)</w:t>
      </w:r>
    </w:p>
    <w:p>
      <w:pPr>
        <w:pStyle w:val="Normal"/>
        <w:autoSpaceDE w:val="false"/>
        <w:ind w:left="993" w:hanging="28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rvatsko državljanstv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>Ravnatelja/icu imenuje Upravno vijeće Doma na mandat od četi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pravno vijeće Doma će s izabranim kandidatom/kandidatkinjom</w:t>
      </w:r>
      <w:r>
        <w:rPr>
          <w:color w:val="FF0000"/>
        </w:rPr>
        <w:t xml:space="preserve"> </w:t>
      </w:r>
      <w:r>
        <w:rPr/>
        <w:t>za radno mjesto ravnatelja/ice, nakon donošenja odluke o imenovanju, sklopiti ugovor o radu u punom radnom vremenu, na vrijeme od četiri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Uz prijavu na natječaj kandidati/kandidatkinje trebaju priložiti izvornike ili ovjerene  preslike sljedećih dokumena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plomu o stečenoj stručnoj spre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radnom iskustvu s propisanom kvalifikacij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o radnom stažu (elektronički zapis izdan od strane Hrvatskog zavoda za mirovinsko osiguranj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hrvatskom državljanstv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nadležnog suda da se protiv kandidata  ne vodi i nije pokrenut kazneni postupak, ne starije od mjesec da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Kandidati/kandidatkinje  koji se u prijavi na natječaj pozivaju na pravo prednosti pri zapošljavanju prema prema članku 102. stavaka 1. – 3. Zakona o hrvatskim braniteljima iz Domovinskog rata i članovima njihovih obitelji (NN br. 121/17). pozivaju se da uz prijavu na natječaj dostave dokaze iz članka 103. stavka 1. Zakona o hrvatskim braniteljima iz</w:t>
      </w:r>
      <w:r>
        <w:rPr>
          <w:color w:val="FF0000"/>
        </w:rPr>
        <w:t xml:space="preserve"> </w:t>
      </w:r>
      <w:r>
        <w:rPr/>
        <w:t xml:space="preserve">Domovinskog rata i članovima njihovih obitelji (NN br. 121/17). Poveznica na internetsku stranicu Ministarstva: https://branitelji.gov.hr/zaposljavanje-843/843, a dodatne informacije o dokazima koji su potrebni za ostvarivanje prava prednosti pri zapošljavanju, potražiti na sljedećoj poveznici: </w:t>
      </w:r>
      <w:hyperlink r:id="rId2">
        <w:r>
          <w:rPr>
            <w:rStyle w:val="InternetLink"/>
            <w:color w:val="000000"/>
          </w:rPr>
          <w:t>https://branitelji.gov.hr/UserDocsImages//NG/12%20Prosinac/Zapo%C5%A1ljavanje//POPIS%20DOKAZA%20ZA%20OSTVARIVANJE%20PRAVA%PRI%20ZAPO%C5%A0LJAVANJU.pdf.braniteljima</w:t>
        </w:r>
      </w:hyperlink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>Prijave sa potrebnom dokumentacijom o ispunjavanju uvjeta iz natječaja podnose se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Upravno vijeće Dom za starije i nemoćne osobe Split, Ivana pl. Zajca br. 2,   s naznakom: „ NATJEČAJ ZA RAVNATELJA – ne otvarati“, u roku od 8 dana od dana objave ovog natječaja u Narodnim novinama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potpune i nepravovremene prijave neće se razmatra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ndidati/kandidatkinje će biti pisano  obaviješteni o rezultatima natječaja najkasnije u roku od 45 dana od isteka roka za podnošenje prijava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ab/>
        <w:tab/>
        <w:tab/>
        <w:tab/>
        <w:tab/>
        <w:tab/>
        <w:tab/>
        <w:t>Upravno vijeće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ab/>
        <w:tab/>
        <w:t xml:space="preserve">      </w:t>
        <w:tab/>
        <w:tab/>
        <w:tab/>
        <w:tab/>
        <w:t xml:space="preserve">Doma za  starije i nemoćne osobe Split </w:t>
      </w:r>
    </w:p>
    <w:p>
      <w:pPr>
        <w:pStyle w:val="Normal"/>
        <w:pBdr>
          <w:bottom w:val="single" w:sz="12" w:space="1" w:color="000000"/>
        </w:pBdr>
        <w:ind w:firstLine="1410"/>
        <w:jc w:val="both"/>
        <w:rPr>
          <w:b/>
          <w:b/>
        </w:rPr>
      </w:pPr>
      <w:r>
        <w:rPr/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%25PRI ZAPO&#352;LJAVANJU.pdf.branitelji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6:00Z</dcterms:created>
  <dc:creator>Ivo Juričko</dc:creator>
  <dc:description/>
  <cp:keywords/>
  <dc:language>en-US</dc:language>
  <cp:lastModifiedBy>korisnik531</cp:lastModifiedBy>
  <cp:lastPrinted>2022-05-03T13:54:00Z</cp:lastPrinted>
  <dcterms:modified xsi:type="dcterms:W3CDTF">2022-05-04T06:58:00Z</dcterms:modified>
  <cp:revision>6</cp:revision>
  <dc:subject/>
  <dc:title/>
</cp:coreProperties>
</file>