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eastAsia="VL Helvetica BoldCond;Times New Roman" w:cs="VL Helvetica BoldCond;Times New Roman" w:ascii="VL Helvetica BoldCond;Times New Roman" w:hAnsi="VL Helvetica BoldCond;Times New Roman"/>
          <w:b/>
          <w:bCs/>
          <w:color w:val="444444"/>
          <w:sz w:val="15"/>
          <w:szCs w:val="15"/>
        </w:rPr>
        <w:t xml:space="preserve"> </w:t>
      </w:r>
    </w:p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DOM ZA STARIJE I NEMOĆNE OSOBE SPLIT</w:t>
      </w:r>
    </w:p>
    <w:p>
      <w:pPr>
        <w:pStyle w:val="Normal"/>
        <w:rPr>
          <w:b/>
          <w:b/>
        </w:rPr>
      </w:pPr>
      <w:r>
        <w:rPr>
          <w:b/>
        </w:rPr>
        <w:t>Ivana pl. Zajca b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08080619"/>
      <w:bookmarkEnd w:id="0"/>
      <w:r>
        <w:rPr/>
        <w:t>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 Doma za starije i nemoćne osobe Split, Ivana pl. Zajca br. 2, na temelju čl. 33. Statuta Doma, raspisuje dana 8. srp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za radna mjest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CINSKA SESTRA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9340108"/>
      <w:bookmarkStart w:id="2" w:name="_Hlk89340108"/>
      <w:bookmarkEnd w:id="2"/>
    </w:p>
    <w:p>
      <w:pPr>
        <w:pStyle w:val="Normal"/>
        <w:rPr>
          <w:b/>
          <w:b/>
        </w:rPr>
      </w:pPr>
      <w:r>
        <w:rPr>
          <w:b/>
        </w:rPr>
        <w:t>a) potreban broj radnika: 5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-</w:t>
        <w:tab/>
      </w:r>
      <w:r>
        <w:rPr>
          <w:b/>
          <w:u w:val="single"/>
        </w:rPr>
        <w:t xml:space="preserve">radni odnos na neodređeno </w:t>
      </w:r>
      <w:bookmarkStart w:id="3" w:name="_Hlk108080441"/>
      <w:r>
        <w:rPr>
          <w:b/>
          <w:u w:val="single"/>
        </w:rPr>
        <w:t>vrijeme  za rad u dislociranom objektu u Starom Gradu/otok Hvar - uz  OSIGURAN SMJEŠTAJ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  <w:bookmarkEnd w:id="3"/>
    </w:p>
    <w:p>
      <w:pPr>
        <w:pStyle w:val="Normal"/>
        <w:ind w:left="705" w:hanging="705"/>
        <w:rPr>
          <w:b/>
          <w:b/>
        </w:rPr>
      </w:pPr>
      <w:r>
        <w:rPr>
          <w:b/>
        </w:rPr>
        <w:t>b) potreban broj radnika: 5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</w:rPr>
        <w:t xml:space="preserve">- </w:t>
        <w:tab/>
      </w:r>
      <w:r>
        <w:rPr>
          <w:b/>
          <w:u w:val="single"/>
        </w:rPr>
        <w:t>radni odnos na neodređeno vrijeme za rad u objektima u Spli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4" w:name="_Hlk89340108"/>
      <w:bookmarkStart w:id="5" w:name="_Hlk89340108"/>
      <w:bookmarkEnd w:id="5"/>
    </w:p>
    <w:p>
      <w:pPr>
        <w:pStyle w:val="Normal"/>
        <w:rPr/>
      </w:pPr>
      <w:r>
        <w:rPr/>
        <w:t>Stručni uvjeti:</w:t>
        <w:tab/>
        <w:tab/>
      </w:r>
    </w:p>
    <w:p>
      <w:pPr>
        <w:pStyle w:val="Normal"/>
        <w:ind w:left="708" w:firstLine="708"/>
        <w:rPr/>
      </w:pPr>
      <w:r>
        <w:rPr/>
        <w:t>- završeno srednjoškolsko obrazovanje za medicinsku sestru/tehničara</w:t>
      </w:r>
    </w:p>
    <w:p>
      <w:pPr>
        <w:pStyle w:val="Normal"/>
        <w:ind w:left="708" w:firstLine="708"/>
        <w:rPr/>
      </w:pPr>
      <w:r>
        <w:rPr/>
        <w:t>- odobrenje za samostalni rad izdano od nadležne Ko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ni rad:</w:t>
        <w:tab/>
        <w:tab/>
        <w:t>dva (2) mjesec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UĆNI MAJSTOR – VOZ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-   potreban broj radnika: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  </w:t>
      </w:r>
      <w:r>
        <w:rPr>
          <w:b/>
          <w:bCs/>
          <w:u w:val="single"/>
        </w:rPr>
        <w:t>radni odnos na neodređeno vrijeme  za rad u dislociranom objektu u Starom  Gradu/otok Hvar - uz  OSIGURAN SMJEŠTA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tručni uvjeti: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</w:t>
        <w:tab/>
        <w:t>SSS ili KV tehničkog usmjerenja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-</w:t>
        <w:tab/>
        <w:t>položen ATK ispit (rukovatelj centralnog grijanja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-</w:t>
        <w:tab/>
        <w:t>položen vozački ispit B kategorije</w:t>
      </w:r>
    </w:p>
    <w:p>
      <w:pPr>
        <w:pStyle w:val="Normal"/>
        <w:rPr/>
      </w:pPr>
      <w:r>
        <w:rPr/>
        <w:tab/>
        <w:t>-</w:t>
        <w:tab/>
        <w:t>dvije (2) godine radnog isk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ni rad: </w:t>
        <w:tab/>
        <w:tab/>
        <w:t>dva (2)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JEGOVATELJIC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treban broj radnika: 4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adni odnos na neodređeno vrijeme   za rad u dislociranom objektu u Starom Gradu/otok Hvar - uz  OSIGURAN SMJEŠTAJ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čni uvje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>PKV – osnovna škola i završeno osposobljavanje za njegovatelj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bni rad: </w:t>
        <w:tab/>
        <w:tab/>
        <w:t xml:space="preserve">jedan (1) mjesec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ČISTAČIC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treban broj radnika: 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dni odnos na neodređeno vrijeme za rad u dislociranom objektu u Starom gradu/otok Hva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čni uvjet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    NKV radnik</w:t>
      </w:r>
    </w:p>
    <w:p>
      <w:pPr>
        <w:pStyle w:val="Normal"/>
        <w:ind w:firstLine="708"/>
        <w:rPr/>
      </w:pPr>
      <w:r>
        <w:rPr/>
        <w:t xml:space="preserve">-     radno iskustvo: </w:t>
        <w:tab/>
        <w:t xml:space="preserve">tri (3) mjese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ni rad:</w:t>
        <w:tab/>
        <w:t>jedan (1)  mjes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azima o ispunjavanju uvjeta natječaja, dostavljaju se u roku od 8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Nepravovremene prijave i prijave bez priloženih dokaza o ispunjavanju uvjeta natječaja, neće se razmatr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108080619"/>
      <w:bookmarkStart w:id="7" w:name="_Hlk108080619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L Helvetica BoldCon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Korisnik531</dc:creator>
  <dc:description/>
  <cp:keywords/>
  <dc:language>en-US</dc:language>
  <cp:lastModifiedBy>korisnik531</cp:lastModifiedBy>
  <cp:lastPrinted>2022-07-07T10:20:00Z</cp:lastPrinted>
  <dcterms:modified xsi:type="dcterms:W3CDTF">2022-07-07T08:30:00Z</dcterms:modified>
  <cp:revision>2</cp:revision>
  <dc:subject/>
  <dc:title> </dc:title>
</cp:coreProperties>
</file>