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40049297"/>
      <w:bookmarkEnd w:id="0"/>
      <w:r>
        <w:rPr/>
        <w:t>Ravnatelj Doma za starije i nemoćne osobe Split, Ivana pl. Zajca br. 2, na temelju čl. 31. Statuta Dom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 xml:space="preserve">    NATJEČAJ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</w:t>
        <w:tab/>
        <w:t xml:space="preserve"> za radno mjes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1. </w:t>
        <w:tab/>
        <w:t>MEDICINSKA SESTRA/TEHNIČAR U DISLOCIRANOM OBJEKTU U STAROM GR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  <w:tab/>
      </w:r>
      <w:r>
        <w:rPr/>
        <w:t>potreban broj radnika: 4</w:t>
      </w:r>
    </w:p>
    <w:p>
      <w:pPr>
        <w:pStyle w:val="Normal"/>
        <w:ind w:left="705" w:hanging="705"/>
        <w:rPr/>
      </w:pPr>
      <w:r>
        <w:rPr/>
        <w:t>-</w:t>
        <w:tab/>
      </w:r>
      <w:r>
        <w:rPr>
          <w:b/>
          <w:bCs/>
        </w:rPr>
        <w:t>radni odnos na neodređeno vrijeme za rad u dislociranom objektu u Starom Gradu/otok Hvar – uz OSIGURAN SMJEŠTAJ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EDICINSKA SESTRA/TEHNIČAR U OBJEKTIMA U SPLIT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</w:t>
        <w:tab/>
        <w:t>potreban broj radnika: 11</w:t>
      </w:r>
    </w:p>
    <w:p>
      <w:pPr>
        <w:pStyle w:val="Normal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za rad u objektima u Splitu</w:t>
      </w:r>
    </w:p>
    <w:p>
      <w:pPr>
        <w:pStyle w:val="Normal"/>
        <w:ind w:left="1413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Stručni uvjeti:</w:t>
      </w:r>
    </w:p>
    <w:p>
      <w:pPr>
        <w:pStyle w:val="Normal"/>
        <w:rPr/>
      </w:pPr>
      <w:r>
        <w:rPr/>
        <w:t>-</w:t>
        <w:tab/>
        <w:t>srednjoškolsko obrazovanje za medicinsku sestru/tehničara</w:t>
      </w:r>
    </w:p>
    <w:p>
      <w:pPr>
        <w:pStyle w:val="Normal"/>
        <w:rPr/>
      </w:pPr>
      <w:r>
        <w:rPr/>
        <w:t>-</w:t>
        <w:tab/>
        <w:t>odobrenje za samostalan rad</w:t>
      </w:r>
    </w:p>
    <w:p>
      <w:pPr>
        <w:pStyle w:val="Normal"/>
        <w:rPr/>
      </w:pPr>
      <w:r>
        <w:rPr/>
        <w:t>-</w:t>
        <w:tab/>
        <w:t>poznavanje rada na računa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dva (2) mjesec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  <w:t>KUĆNI MAJSTOR – VOZA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</w:t>
        <w:tab/>
        <w:t>potreban broj radnika: 1</w:t>
      </w:r>
    </w:p>
    <w:p>
      <w:pPr>
        <w:pStyle w:val="Normal"/>
        <w:ind w:left="705" w:hanging="705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neodređeno vrijeme  za rad u dislociranom objektu u Starom Gradu/otok Hvar - uz  OSIGURAN SMJEŠT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/>
      </w:pPr>
      <w:r>
        <w:rPr/>
        <w:t xml:space="preserve">Stručni uvjeti:     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  <w:tab/>
        <w:t>SSS ili KV tehničkog usmjerenj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-</w:t>
        <w:tab/>
        <w:t>položen ATK ispit (rukovatelj centralnog grijanja)</w:t>
      </w:r>
    </w:p>
    <w:p>
      <w:pPr>
        <w:pStyle w:val="Normal"/>
        <w:rPr/>
      </w:pPr>
      <w:r>
        <w:rPr/>
        <w:t>-</w:t>
        <w:tab/>
        <w:t>položen vozački ispit B kategorije</w:t>
      </w:r>
    </w:p>
    <w:p>
      <w:pPr>
        <w:pStyle w:val="Normal"/>
        <w:rPr/>
      </w:pPr>
      <w:r>
        <w:rPr/>
        <w:t>-</w:t>
        <w:tab/>
        <w:t>dvije (2) godine radnog iskust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obni rad: </w:t>
        <w:tab/>
        <w:t>dva (2) mjese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4. </w:t>
        <w:tab/>
        <w:t>NJEGOVATELJICA ZA RAD U DISLOCIRANOM OBJEKTU STARI GRAD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otreban broj radnika: 5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adni odnos na određeno vrijeme  za rad u dislociranom objektu u Starom Gradu/otok Hvar – UZ OSIGURAN SMJEŠTA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Stručni uvjeti:</w:t>
      </w:r>
    </w:p>
    <w:p>
      <w:pPr>
        <w:pStyle w:val="Normal"/>
        <w:numPr>
          <w:ilvl w:val="0"/>
          <w:numId w:val="1"/>
        </w:numPr>
        <w:rPr/>
      </w:pPr>
      <w:r>
        <w:rPr/>
        <w:t>završeno osnovnoškolsko obrazovanje i tečaj za njegu</w:t>
      </w:r>
    </w:p>
    <w:p>
      <w:pPr>
        <w:pStyle w:val="Normal"/>
        <w:numPr>
          <w:ilvl w:val="0"/>
          <w:numId w:val="1"/>
        </w:numPr>
        <w:rPr/>
      </w:pPr>
      <w:r>
        <w:rPr/>
        <w:t>radno iskustvo:</w:t>
        <w:tab/>
        <w:t>tri (3) mjese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uvjeti: </w:t>
        <w:tab/>
        <w:t>psihofizička sposobnost i komunikacijske vješt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bni rad: </w:t>
        <w:tab/>
        <w:t>jedan (1) mjesec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5.</w:t>
        <w:tab/>
        <w:t>NJEGOVATELJICA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/>
        <w:t>-</w:t>
        <w:tab/>
        <w:t>potreban broj radnika: 5</w:t>
      </w:r>
    </w:p>
    <w:p>
      <w:pPr>
        <w:pStyle w:val="Normal"/>
        <w:ind w:left="705" w:hanging="705"/>
        <w:rPr>
          <w:b/>
          <w:b/>
          <w:bCs/>
        </w:rPr>
      </w:pPr>
      <w:r>
        <w:rPr/>
        <w:t>-</w:t>
        <w:tab/>
      </w:r>
      <w:r>
        <w:rPr>
          <w:b/>
          <w:bCs/>
        </w:rPr>
        <w:t>radni odnos na određeno vrijeme  za rad u objektima u Splitu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Stručni uvjeti:</w:t>
      </w:r>
    </w:p>
    <w:p>
      <w:pPr>
        <w:pStyle w:val="Normal"/>
        <w:ind w:left="705" w:hanging="705"/>
        <w:rPr/>
      </w:pPr>
      <w:r>
        <w:rPr/>
        <w:t>-</w:t>
        <w:tab/>
        <w:t>završeno osnovnoškolsko obrazovanje i tečaj za njegu</w:t>
      </w:r>
    </w:p>
    <w:p>
      <w:pPr>
        <w:pStyle w:val="Normal"/>
        <w:ind w:left="705" w:hanging="705"/>
        <w:rPr/>
      </w:pPr>
      <w:r>
        <w:rPr/>
        <w:t>-</w:t>
        <w:tab/>
        <w:t>radno iskustvo:</w:t>
        <w:tab/>
        <w:t>tri (3) mjeseca</w:t>
      </w:r>
    </w:p>
    <w:p>
      <w:pPr>
        <w:pStyle w:val="Normal"/>
        <w:ind w:left="705" w:hanging="705"/>
        <w:rPr/>
      </w:pPr>
      <w:r>
        <w:rPr/>
        <w:t>-</w:t>
        <w:tab/>
        <w:t xml:space="preserve">posebni uvjeti: </w:t>
        <w:tab/>
        <w:t>psihofizička sposobnost i komunikacijske vješti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obni rad: </w:t>
        <w:tab/>
        <w:t>jedan (1) mjesec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ivaju se osobe iz članka 102. stavaka 1. – 3. Zakona o hrvatskim braniteljima iz Domovinskog rata i članovima njihovih obitelji (NN br. 121/17). da uz prijavu na natječaj dostave dokaze iz članka 103. stavka 1. Zakona o hrvatskim braniteljima iz Domovinskog rata i članovima njihovih obitelji (NN br. 121/17). Poveznica na internetsku stranicu Ministarstva: https://branitelji.gov.hr/zaposljavanje-843/843, a dodatne informacije o dokazima koji su potrebni za ostvarivanje prava prednosti pri zapošljavanju, potražiti na sljedećoj poveznici: https://branitelji.gov.hr/UserDocsImages//NG/12%20Prosinac/Zapo%C5%A1ljavanje//POPIS%20DOKAZA%20ZA%20OSTVARIVANJE%20PRAVA%PRI%20ZAPO%C5%A0LJAVANJU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jave s dokazima o ispunjavanju uvjeta natječaja te dokazom da se protiv kandidata ne vodi kazneni postupak, dostavljaju se u roku od 15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Nepravovremene prijave i prijave bez priloženih dokaza o ispunjavanju uvjeta natječaja, neće se razmatrati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1" w:name="_Hlk140049297"/>
      <w:bookmarkStart w:id="2" w:name="_Hlk140049297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GLAŠENO 6.10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4:00Z</dcterms:created>
  <dc:creator>Korisnik531</dc:creator>
  <dc:description/>
  <cp:keywords/>
  <dc:language>en-US</dc:language>
  <cp:lastModifiedBy>Dom Split</cp:lastModifiedBy>
  <cp:lastPrinted>2023-10-03T12:56:00Z</cp:lastPrinted>
  <dcterms:modified xsi:type="dcterms:W3CDTF">2023-10-05T10:21:00Z</dcterms:modified>
  <cp:revision>3</cp:revision>
  <dc:subject/>
  <dc:title> </dc:title>
</cp:coreProperties>
</file>