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VL Helvetica BoldCond;Times New Roman" w:hAnsi="VL Helvetica BoldCond;Times New Roman" w:cs="Arial"/>
          <w:b/>
          <w:b/>
          <w:bCs/>
          <w:color w:val="444444"/>
          <w:sz w:val="15"/>
          <w:szCs w:val="15"/>
        </w:rPr>
      </w:pPr>
      <w:r>
        <w:rPr>
          <w:rFonts w:cs="Arial" w:ascii="VL Helvetica BoldCond;Times New Roman" w:hAnsi="VL Helvetica BoldCond;Times New Roman"/>
          <w:b/>
          <w:bCs/>
          <w:color w:val="444444"/>
          <w:sz w:val="15"/>
          <w:szCs w:val="15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    NATJEČAJ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rPr/>
      </w:pPr>
      <w:r>
        <w:rPr>
          <w:b/>
          <w:bCs/>
        </w:rPr>
        <w:t>1.</w:t>
        <w:tab/>
        <w:t>GLAVNA MEDICINSKA SESTRA U DISLOCIRANOM OBJEKTU U STAROM GRAD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-</w:t>
        <w:tab/>
        <w:t>potreban broj radnika: 1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- uz 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 xml:space="preserve">Stručni uvjeti: </w:t>
        <w:tab/>
      </w:r>
    </w:p>
    <w:p>
      <w:pPr>
        <w:pStyle w:val="Normal"/>
        <w:ind w:left="705" w:hanging="705"/>
        <w:rPr/>
      </w:pPr>
      <w:r>
        <w:rPr/>
        <w:t>-</w:t>
        <w:tab/>
        <w:t>završen stručni studij sestrinstva – prvostupnica sestrinstva (s  time izjednačena VŠS  medicinska sestra)</w:t>
      </w:r>
    </w:p>
    <w:p>
      <w:pPr>
        <w:pStyle w:val="Normal"/>
        <w:ind w:left="705" w:hanging="705"/>
        <w:rPr/>
      </w:pPr>
      <w:r>
        <w:rPr/>
        <w:t xml:space="preserve">- </w:t>
        <w:tab/>
        <w:t>stručni ispit za zdravstvenog radnika (prvostupnicu sestrinstva tj. višu medicinsku sestru)</w:t>
      </w:r>
    </w:p>
    <w:p>
      <w:pPr>
        <w:pStyle w:val="Normal"/>
        <w:ind w:left="705" w:hanging="705"/>
        <w:rPr/>
      </w:pPr>
      <w:r>
        <w:rPr/>
        <w:t>-</w:t>
        <w:tab/>
        <w:t>odobrenje za samostalni rad izdano od nadležne Komore</w:t>
      </w:r>
    </w:p>
    <w:p>
      <w:pPr>
        <w:pStyle w:val="Normal"/>
        <w:ind w:left="705" w:hanging="705"/>
        <w:rPr/>
      </w:pPr>
      <w:r>
        <w:rPr/>
        <w:t>-</w:t>
        <w:tab/>
        <w:t xml:space="preserve">radno iskustvo: </w:t>
        <w:tab/>
        <w:t>tri (3) godi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obni rad: </w:t>
        <w:tab/>
        <w:tab/>
        <w:t>tri (3) mjesec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2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 xml:space="preserve">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potreban broj radnika: 1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4. </w:t>
        <w:tab/>
        <w:t>KUĆNI MAJSTOR – VOZAČ U DISLOCIRANOM OBJEKTU U STAROM  GRAD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treban broj radnika: 1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ab/>
        <w:t>radni odnos na neodređeno vrijeme  za rad u dislociranom objektu u Starom Gradu/otok Hvar – UZ OSIGURAN SMJEŠTAJ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SS ili  KV tehničkog usmjerenja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  <w:tab/>
        <w:t>položen ATK ispit (rukovatelj centralnog grijanja ili toplovodnog postrojenja)</w:t>
      </w:r>
    </w:p>
    <w:p>
      <w:pPr>
        <w:pStyle w:val="Normal"/>
        <w:rPr/>
      </w:pPr>
      <w:r>
        <w:rPr/>
        <w:t>-</w:t>
        <w:tab/>
        <w:t>položen vozački ispit B katergorije</w:t>
      </w:r>
    </w:p>
    <w:p>
      <w:pPr>
        <w:pStyle w:val="Normal"/>
        <w:rPr/>
      </w:pPr>
      <w:r>
        <w:rPr/>
        <w:t>-</w:t>
        <w:tab/>
        <w:t>radno iskustvo: dvije (2)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  <w:tab/>
        <w:t>NJEGOVATELJICA ZA RAD U DISLOCIRANOM OBJEKTU STARI GRA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potreban broj radnika: 5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– UZ OSIGURAN SMJEŠTAJ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završeno osnovnoškolsko obrazovanje i tečaj za njegu</w:t>
      </w:r>
    </w:p>
    <w:p>
      <w:pPr>
        <w:pStyle w:val="Normal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>jedan (1) mjese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6.</w:t>
        <w:tab/>
        <w:t>NJEGOVATELJICA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potreban broj radnika: 8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 xml:space="preserve">radni odnos na </w:t>
      </w:r>
      <w:r>
        <w:rPr>
          <w:b/>
          <w:bCs/>
          <w:u w:val="single"/>
        </w:rPr>
        <w:t>određeno</w:t>
      </w:r>
      <w:r>
        <w:rPr>
          <w:b/>
          <w:bCs/>
        </w:rPr>
        <w:t xml:space="preserve"> vrijeme 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Stručni uvjeti:</w:t>
      </w:r>
    </w:p>
    <w:p>
      <w:pPr>
        <w:pStyle w:val="Normal"/>
        <w:ind w:left="705" w:hanging="705"/>
        <w:rPr/>
      </w:pPr>
      <w:r>
        <w:rPr/>
        <w:t>-</w:t>
        <w:tab/>
        <w:t>završeno osnovnoškolsko obrazovanje i tečaj za njegu</w:t>
      </w:r>
    </w:p>
    <w:p>
      <w:pPr>
        <w:pStyle w:val="Normal"/>
        <w:ind w:left="705" w:hanging="705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ind w:left="705" w:hanging="705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obni rad: </w:t>
        <w:tab/>
        <w:t>jedan (1) mjesec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na oglasnim pločama ustanove i Hrvatskog zavoda za zapošljavanje, te na web stranici Doma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VLJENO 06.08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8:00Z</dcterms:created>
  <dc:creator>Korisnik531</dc:creator>
  <dc:description/>
  <cp:keywords/>
  <dc:language>en-US</dc:language>
  <cp:lastModifiedBy>Dom Split</cp:lastModifiedBy>
  <cp:lastPrinted>2025-08-04T11:39:00Z</cp:lastPrinted>
  <dcterms:modified xsi:type="dcterms:W3CDTF">2025-08-04T09:41:00Z</dcterms:modified>
  <cp:revision>3</cp:revision>
  <dc:subject/>
  <dc:title> </dc:title>
</cp:coreProperties>
</file>